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Digital Dela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lay effec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4, Ted Felix.  You have been granted the right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, and to distribute this software as long as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is included and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(C) 1992, Paul DiLascia.  (Windows++ Object Oriented Tool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(C) 1991, Borland International.  (Borland C++ v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Felix hereby disclaims all warranties relating to this softwar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including without limitation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.  Ted Felix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special, incidental, consequential, indirect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due to loss of data or any other reason, even if Ted Felix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of Ted Felix has been advised of the possibility of such dama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using the software bears all risk as to the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